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color w:val="000000"/>
          <w:sz w:val="24"/>
          <w:szCs w:val="24"/>
        </w:rPr>
        <w:t>ПРАВА И ОБЯЗАННОСТИ ПОЛЬЗОВАТЕЛ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ьзователь обязан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Приобретать продукцию производства Правообладателя. Пользователь не вправе приобретать продукцию с пересекающимся ассортиментом товаров у иных Поставщиков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Использовать исключительные права только в связи и для целей, связанных с деятельностью Предприяти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Оформить и своевременно продлевать все разрешения, необходимые для работы Предприятия, и соблюдать положения действующего российского законодательства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Соблюдать инструкции и указания Правообладателя, направленные на обеспечение соответствия характера, способов и условий использования исключительных прав тому, как они используется Правообладателем при осуществлении предоставленных Пользователю по настоящему Договору прав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  Обеспечить качество реализуемой в Предприятии Продукции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Обеспечивать доступ Правообладателя в Помещения Предприятий для проведения проверок деятельности Предприятий в соответствии с условиями настоящего Договора, оказывать содействие в проведении проверок и принимать меры для исправления выявленных во время проверок недостатков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В течение срока действия настоящего Договора, а также после его прекращения (расторжения) не предпринимать попыток, как прямо, так и косвенно, как действуя самостоятельно, так и через третьих лиц, зарегистрировать на собственное и/или иное имя права на любые объекты исключительных прав, используемые Правообладателем, а также на сходные до степени смешения с ними объекты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Немедленно информировать Правообладателя об известных фактах оспаривания, присвоения, ограничения или несанкционированного использования третьими лицами исключительных прав, принадлежащих Правообладателю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Использовать исключительные права, передаваемых по настоящему Договору, исключительно способами,  определенными Правообладателем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  Использовать Товарный знак в том виде, в каком он был зарегистрирован Свидетельством № 723119 от 13 августа 2019г., либо с использованием его элементов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Не предоставлять третьим лицам на условиях субконцессии право использовать в предпринимательской деятельности объекты исключительных прав, полученные по настоящему Договор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льзователь имеет право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  Получать помощь от Правообладателя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в обучении персонала техническим условиям по производству продукции, в использовании современных технологических цепочек, а также  в сфере управления и технологического процесса и оказывать иную помощь в деятельности предприятий Пользовател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в обучении персонала Пользователя в  использовании программного обеспечения, удаленному доступу к программному обеспечению и работе кассового оборудования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 по подбору персонала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онсультативном содействии по различным вопросам организации хозяйственной деятельности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обучении работников Пользователя  на Предприятии или по месту нахождения Правообладател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   Использовать Товарный знак Правообладателя исключительно следующими способам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на Фирменной вывеске Предприятий;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во внешнем и внутреннем оформлении Помещений Предприятий;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в рекламных материалах и публикациях в СМИ, направленных на рекламирование Предприятий и Продукции, реализуемой в Предприятиях;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на этикетках и ценниках, используемых с целью реализации Продукции конечным потребителям, на сопроводительной и деловой документации, используемой в коммерческой деятельности Предприятий;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в сети Интернет, кроме собственного интернет-портала (сайта);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- другими способами, письменно согласованными с Правообладателем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- С письменного согласия Правообладателя реализовывать Продукцию за пределами Предприятий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0:17Z</dcterms:created>
  <dc:creator/>
  <dc:description/>
  <dc:language>en-US</dc:language>
  <cp:lastModifiedBy/>
  <cp:lastPrinted>2019-07-15T09:46:00Z</cp:lastPrinted>
  <dcterms:modified xsi:type="dcterms:W3CDTF">2019-11-15T06:22:23Z</dcterms:modified>
  <cp:revision>32</cp:revision>
  <dc:subject/>
  <dc:title/>
</cp:coreProperties>
</file>